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b/>
          <w:sz w:val="28"/>
          <w:szCs w:val="24"/>
        </w:rPr>
        <w:t>BURSARY AWARD APPLICATION FORM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20"/>
          <w:szCs w:val="24"/>
        </w:rPr>
        <w:t>Please provide all requested information as failure to do so may result in application disqualification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20"/>
          <w:szCs w:val="24"/>
        </w:rPr>
        <w:t>For legibility, please PRINT all requested information except where a signature is requested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20"/>
          <w:szCs w:val="24"/>
        </w:rPr>
        <w:t>Completed applications must be submitted prior to the deadline to be considered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sz w:val="24"/>
          <w:szCs w:val="24"/>
          <w:u w:val="single"/>
        </w:rPr>
        <w:t>Section 1: Student Information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24"/>
          <w:szCs w:val="24"/>
        </w:rPr>
        <w:t>Personal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ame: _____________________________________________________________________ </w:t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14"/>
          <w:szCs w:val="24"/>
        </w:rPr>
        <w:t>(First Name)</w:t>
      </w: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Fonts w:eastAsia="Times New Roman" w:cs="Times New Roman"/>
          <w:i/>
          <w:sz w:val="14"/>
          <w:szCs w:val="24"/>
        </w:rPr>
        <w:t>(Middle Name)</w:t>
      </w: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Fonts w:eastAsia="Times New Roman" w:cs="Times New Roman"/>
          <w:i/>
          <w:sz w:val="14"/>
          <w:szCs w:val="24"/>
        </w:rPr>
        <w:t>(Last Name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ddress: ____________________________________________________________________ </w:t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14"/>
          <w:szCs w:val="24"/>
        </w:rPr>
        <w:t>(Number)</w:t>
      </w: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rFonts w:eastAsia="Times New Roman" w:cs="Times New Roman"/>
          <w:i/>
          <w:sz w:val="14"/>
          <w:szCs w:val="24"/>
        </w:rPr>
        <w:t>(Street) (Apartment or Unit, if applicable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14"/>
          <w:szCs w:val="24"/>
        </w:rPr>
        <w:t>(City/Town) (Province) (Postal Code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hone: ___________________________Date of Birth: __________________________ </w:t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14"/>
          <w:szCs w:val="24"/>
        </w:rPr>
        <w:t>(DD - MMMM - YYYY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24"/>
          <w:szCs w:val="24"/>
        </w:rPr>
        <w:t>High School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ame: _____________________________________________________________________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ddress: ____________________________________________________________________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i/>
          <w:i/>
          <w:sz w:val="14"/>
          <w:szCs w:val="24"/>
        </w:rPr>
      </w:pPr>
      <w:r>
        <w:rPr>
          <w:rFonts w:eastAsia="Times New Roman" w:cs="Times New Roman"/>
          <w:i/>
          <w:sz w:val="14"/>
          <w:szCs w:val="24"/>
        </w:rPr>
        <w:t xml:space="preserve">(Number) (Street)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14"/>
          <w:szCs w:val="24"/>
        </w:rPr>
        <w:t>(City/Town) (Province) (Postal Code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ast Year Attended: __________ Highest Grade Completed Successfully: ___________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24"/>
          <w:szCs w:val="24"/>
        </w:rPr>
        <w:t>Post-Secondary Institution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ame: _____________________________________________________________________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ddress: ____________________________________________________________________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i/>
          <w:i/>
          <w:sz w:val="14"/>
          <w:szCs w:val="24"/>
        </w:rPr>
      </w:pPr>
      <w:r>
        <w:rPr>
          <w:rFonts w:eastAsia="Times New Roman" w:cs="Times New Roman"/>
          <w:i/>
          <w:sz w:val="14"/>
          <w:szCs w:val="24"/>
        </w:rPr>
        <w:t xml:space="preserve">(Number) (Street)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14"/>
          <w:szCs w:val="24"/>
        </w:rPr>
        <w:t>(City/Town) (Province) (Postal Code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ogramme of Study: ____________________________________________________________ </w:t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14"/>
          <w:szCs w:val="24"/>
        </w:rPr>
        <w:t>(state discipline and anticipated result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ength of Programme: ______________ Requested Period of Assistance: _______________ </w:t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14"/>
          <w:szCs w:val="24"/>
        </w:rPr>
        <w:t>(if not the same as Length of Programme or if less than one year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sz w:val="24"/>
          <w:szCs w:val="24"/>
          <w:u w:val="single"/>
        </w:rPr>
        <w:t>Section 1: Student Information (continued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24"/>
          <w:szCs w:val="24"/>
        </w:rPr>
        <w:t>Extra-curricular Activities / Volunteer Experienc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ame of Organization: ____________________________ Period Involved: ____________ </w:t>
      </w:r>
    </w:p>
    <w:p>
      <w:pPr>
        <w:pStyle w:val="TextBody"/>
        <w:spacing w:before="0" w:after="283"/>
        <w:ind w:left="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sponsibilities: _______________________________________________________________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ame of Organization: ____________________________ Period Involved: ____________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sponsibilities: _______________________________________________________________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ame of Organization: ____________________________ Period Involved: ____________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sponsibilities: _______________________________________________________________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24"/>
          <w:szCs w:val="24"/>
        </w:rPr>
        <w:t>(Attach additional sheets to application if more space is needed for the above information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sz w:val="24"/>
          <w:szCs w:val="24"/>
          <w:u w:val="single"/>
        </w:rPr>
        <w:t>Section 2: Sponsor Information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ame: _____________________________________________________________________ </w:t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14"/>
          <w:szCs w:val="24"/>
        </w:rPr>
        <w:t>(First Name) (Middle Name) (Last Name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ddress: _____________________________________________________________________ </w:t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14"/>
          <w:szCs w:val="24"/>
        </w:rPr>
        <w:t>(Number) (Street) (Apartment or Unit, if applicable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14"/>
          <w:szCs w:val="24"/>
        </w:rPr>
        <w:t>(City/Town) (Province) (Postal Code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hone: _______________________ Relationship to Student: ____________________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iod Attended St. Stanislaus College: ___________ Current Association Member: ______ </w:t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14"/>
          <w:szCs w:val="24"/>
        </w:rPr>
        <w:t>(Y/N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sz w:val="24"/>
          <w:szCs w:val="24"/>
        </w:rPr>
        <w:t xml:space="preserve">I, __________________________, hereby declare that all the information provided above is true </w:t>
      </w:r>
      <w:r>
        <w:rPr>
          <w:rFonts w:eastAsia="Times New Roman" w:cs="Times New Roman"/>
          <w:i/>
          <w:sz w:val="14"/>
          <w:szCs w:val="24"/>
        </w:rPr>
        <w:t>(print sponsor name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d accurate to the best of my knowledge. </w:t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283"/>
        <w:ind w:left="720" w:right="605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ignature: _________________________________ Date: _____________________ </w:t>
      </w:r>
    </w:p>
    <w:p>
      <w:pPr>
        <w:pStyle w:val="TextBody"/>
        <w:spacing w:before="0" w:after="283"/>
        <w:ind w:left="720" w:right="605" w:hanging="0"/>
        <w:rPr/>
      </w:pPr>
      <w:r>
        <w:rPr>
          <w:rFonts w:eastAsia="Times New Roman" w:cs="Times New Roman"/>
          <w:i/>
          <w:sz w:val="14"/>
          <w:szCs w:val="24"/>
        </w:rPr>
        <w:t>(signature of sponsor) (DD - MMMM - YYYY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45:03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>Copy of BURSARY APPLICATION rev2</dc:title>
</cp:coreProperties>
</file>